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县科技局干部职工工作分工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1559"/>
        <w:gridCol w:w="1276"/>
        <w:gridCol w:w="6095"/>
        <w:gridCol w:w="1528"/>
        <w:gridCol w:w="882"/>
      </w:tblGrid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股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股室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股室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具体工作及人员分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州对口科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志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庭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三定方案职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庭艳：机关党务、专题学习活动、廉政建设、年度工作计划、总结、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秘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报研究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产力促进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芳：机构编制、文件收发、档案管理、人秘、值班安排等文秘工作；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晓琴：单位出纳；科技网站信息发布、依法行政、（科普统计、科普宣传、生产力促进中心报表）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清兰：会计、财务、后勤服务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虎安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精准扶贫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杨少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三定方案职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虎安俊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科技军民融合发展；科技社会服务体系建设，新技术、新产品引进应用推广和普及。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业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技成果与技术市场交易办公室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少平：科技项目审核申报、监督实施、验收；科技成果转化应用、技术市场交易、科技成果侵权维权、（科技年鉴编制）、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小燕：企业科技创新、企业研发中心建设，科技园区、示范基地建设、科技平台建设、（学习计划制定、会议记录）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国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宏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三定方案职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宏昌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科技政策制定、科技规划、外国专家、科技责任指标及县上签订的各种目标责任书完成、大型材料拟定；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业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引智办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康小梅：院地院企技术合作、科技特派员、三区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技术</w:t>
            </w:r>
            <w:r>
              <w:rPr>
                <w:rFonts w:ascii="仿宋_GB2312;仿宋" w:hAnsi="仿宋_GB2312;仿宋" w:eastAsia="仿宋_GB2312;仿宋"/>
                <w:szCs w:val="21"/>
              </w:rPr>
              <w:t>人才等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陈国柱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兼职单位</w:t>
            </w:r>
            <w:r>
              <w:rPr>
                <w:rFonts w:ascii="仿宋_GB2312;仿宋" w:hAnsi="仿宋_GB2312;仿宋" w:eastAsia="仿宋_GB2312;仿宋"/>
                <w:szCs w:val="21"/>
              </w:rPr>
              <w:t>纪律、纪检、廉政等工作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按照工作分工，认真履职，按期高质量完成任务；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坚持一盘棋思想，分工不分家，重大工作随时安排；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括弧内工作为其他股室业务，责任人在相关股室负责人的组织安排下完成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1:00Z</dcterms:created>
  <dc:creator>Administrator</dc:creator>
  <dc:description/>
  <dc:language>en-US</dc:language>
  <cp:lastModifiedBy>Administrator</cp:lastModifiedBy>
  <dcterms:modified xsi:type="dcterms:W3CDTF">2020-11-23T08:4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