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199" w:right="168" w:firstLine="19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40"/>
        <w:ind w:left="-199" w:right="168" w:firstLine="19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40"/>
        <w:ind w:left="-199" w:right="168" w:firstLine="19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40"/>
        <w:ind w:left="-199" w:right="168" w:firstLine="19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80"/>
        <w:ind w:left="-199" w:right="168" w:firstLine="198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68" w:hanging="0"/>
        <w:jc w:val="center"/>
        <w:textAlignment w:val="auto"/>
        <w:rPr>
          <w:rFonts w:ascii="楷体_GB2312" w:hAnsi="楷体_GB2312" w:eastAsia="仿宋_GB2312" w:cs="楷体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康政</w:t>
      </w:r>
      <w:r>
        <w:rPr>
          <w:rFonts w:ascii="仿宋_GB2312" w:hAnsi="仿宋_GB2312" w:cs="仿宋_GB2312" w:eastAsia="仿宋_GB2312"/>
          <w:sz w:val="32"/>
          <w:lang w:eastAsia="zh-CN"/>
        </w:rPr>
        <w:t>府人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spacing w:lineRule="exact" w:line="600"/>
        <w:ind w:left="-195" w:right="168" w:firstLine="198"/>
        <w:jc w:val="center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</w:r>
    </w:p>
    <w:p>
      <w:pPr>
        <w:pStyle w:val="1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康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杨康兵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乡（镇）人民政府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县直及省州</w:t>
      </w:r>
      <w:r>
        <w:rPr>
          <w:rFonts w:ascii="仿宋_GB2312" w:hAnsi="仿宋_GB2312" w:eastAsia="仿宋_GB2312"/>
          <w:sz w:val="32"/>
          <w:lang w:eastAsia="zh-CN"/>
        </w:rPr>
        <w:t>在</w:t>
      </w:r>
      <w:r>
        <w:rPr>
          <w:rFonts w:ascii="仿宋_GB2312" w:hAnsi="仿宋_GB2312" w:eastAsia="仿宋_GB2312"/>
          <w:sz w:val="32"/>
        </w:rPr>
        <w:t>康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/>
          <w:spacing w:val="-6"/>
          <w:sz w:val="32"/>
          <w:lang w:eastAsia="zh-CN"/>
        </w:rPr>
      </w:pPr>
      <w:r>
        <w:rPr>
          <w:rFonts w:ascii="仿宋_GB2312" w:hAnsi="仿宋_GB2312" w:eastAsia="仿宋_GB2312"/>
          <w:spacing w:val="-6"/>
          <w:sz w:val="32"/>
          <w:lang w:eastAsia="zh-CN"/>
        </w:rPr>
        <w:t>根据《中共康乐县委关于姜芳等同志职务任免的通知》（组字〔</w:t>
      </w:r>
      <w:r>
        <w:rPr>
          <w:rFonts w:eastAsia="仿宋_GB2312" w:ascii="仿宋_GB2312" w:hAnsi="仿宋_GB2312"/>
          <w:spacing w:val="-6"/>
          <w:sz w:val="32"/>
          <w:lang w:eastAsia="zh-CN"/>
        </w:rPr>
        <w:t>202</w:t>
      </w:r>
      <w:r>
        <w:rPr>
          <w:rFonts w:eastAsia="仿宋_GB2312" w:ascii="仿宋_GB2312" w:hAnsi="仿宋_GB2312"/>
          <w:spacing w:val="-6"/>
          <w:sz w:val="32"/>
          <w:lang w:val="en-US" w:eastAsia="zh-CN"/>
        </w:rPr>
        <w:t>2</w:t>
      </w:r>
      <w:r>
        <w:rPr>
          <w:rFonts w:ascii="仿宋_GB2312" w:hAnsi="仿宋_GB2312" w:eastAsia="仿宋_GB2312"/>
          <w:spacing w:val="-6"/>
          <w:sz w:val="32"/>
          <w:lang w:eastAsia="zh-CN"/>
        </w:rPr>
        <w:t>〕</w:t>
      </w:r>
      <w:r>
        <w:rPr>
          <w:rFonts w:eastAsia="仿宋_GB2312" w:ascii="仿宋_GB2312" w:hAnsi="仿宋_GB2312"/>
          <w:spacing w:val="-6"/>
          <w:sz w:val="32"/>
          <w:lang w:val="en-US" w:eastAsia="zh-CN"/>
        </w:rPr>
        <w:t>41</w:t>
      </w:r>
      <w:r>
        <w:rPr>
          <w:rFonts w:ascii="仿宋_GB2312" w:hAnsi="仿宋_GB2312" w:eastAsia="仿宋_GB2312"/>
          <w:spacing w:val="-6"/>
          <w:sz w:val="32"/>
          <w:lang w:eastAsia="zh-CN"/>
        </w:rPr>
        <w:t>号）文件精神，经县政府研究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杨康兵同志为县城市管理综合执法局局长，不再担任县城市管理综合执法局副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闫作兰同志为县劳务办公室主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陈志平同志为县农业机械综合服务中心主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高宥平同志为县机关事务服务中心主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晓洲同志为县机关事务服务中心副主任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644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寿得同志为县政府办公室副主任，不再担任县政府办公室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副科级督查专员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王  林同志为县司法局附城司法所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玉仁同志为县司法局苏集司法所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世林同志为县司法局流川司法所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米德生同志为莲麓镇综合行政执法队队长（试用期一年），不再担任莲麓镇乡村振兴工作站副站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志胜同志为附城镇综合行政执法队队长（试用期一年），不再担任附城镇公共事务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妥金龙同志为白王乡综合行政执法队队长（试用期一年），不再担任白王乡乡村振兴工作站副站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魏永霞同志为县景古红色政权纪念馆宣传教育科副科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范  焱同志为县文体旅游服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庆华同志为县市场监管综合行政执法队专职副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段小峰同志为康乐中学副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齐斌德同志为康乐中学副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杜发昌同志为县人民医院副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包如斌同志为县人民医院副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魏玉芳同志为附城镇公共事务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成虎同志为八丹乡公共事务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丁普济同志为鸣鹿乡市场监督管理所副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如海同志为苏集镇市场监督管理所副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飞龙同志为白王乡乡村振兴工作站副站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张宏伟同志为景古镇综合行政执法队副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致远同志为苏集镇综合行政执法队副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赵艳芳同志</w:t>
      </w:r>
      <w:r>
        <w:rPr>
          <w:rFonts w:ascii="仿宋_GB2312" w:hAnsi="仿宋_GB2312" w:eastAsia="仿宋_GB2312"/>
          <w:b w:val="false"/>
          <w:bCs w:val="false"/>
          <w:spacing w:val="-17"/>
          <w:sz w:val="32"/>
          <w:szCs w:val="32"/>
          <w:lang w:eastAsia="zh-CN"/>
        </w:rPr>
        <w:t>为草滩乡社会治安综合治理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晓军同志</w:t>
      </w:r>
      <w:r>
        <w:rPr>
          <w:rFonts w:ascii="仿宋_GB2312" w:hAnsi="仿宋_GB2312" w:cs="Times New Roman" w:eastAsia="仿宋_GB2312"/>
          <w:b w:val="false"/>
          <w:bCs w:val="false"/>
          <w:spacing w:val="-17"/>
          <w:sz w:val="32"/>
          <w:szCs w:val="32"/>
          <w:lang w:eastAsia="zh-CN"/>
        </w:rPr>
        <w:t>为鸣鹿乡社会治安综合治理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杜宏斌同志</w:t>
      </w:r>
      <w:r>
        <w:rPr>
          <w:rFonts w:ascii="仿宋_GB2312" w:hAnsi="仿宋_GB2312" w:cs="Times New Roman" w:eastAsia="仿宋_GB2312"/>
          <w:b w:val="false"/>
          <w:bCs w:val="false"/>
          <w:spacing w:val="-17"/>
          <w:sz w:val="32"/>
          <w:szCs w:val="32"/>
          <w:lang w:eastAsia="zh-CN"/>
        </w:rPr>
        <w:t>为八松乡政务（便民）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永盛同志为县市场监管综合行政执法队队长（兼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占祥同志为县应急管理综合行政执法队队长（兼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罗  鹏同志为县文化市场综合行政执法队队长（兼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范  忠同志为县交通运输综合行政执法队队长（兼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德华同志为县农业综合行政执法队队长（兼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清祖同志为县应急管理综合行政执法队专职副队长，不再担任县安全生产执法监察大队大队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雍国镭同志为县文化市场综合行政执法队专职副队长，不再担任县文体旅游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马小军同志为县农业机械综合服务中心副主任，不再担任县农业机械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司庆安同志为县政府接待中心副主任，不再担任县劳务办驻苏州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雍瑞军同志为县劳务办驻苏州办事处副主任，不再担任县政府接待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姜  芳同志不再担任县劳务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汪海波同志不再担任县农业机械管理局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赵文诚同志不再担任县景古红色政权纪念馆宣传教育科副科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高文峰同志不再担任康乐中学副校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pacing w:val="0"/>
          <w:sz w:val="32"/>
        </w:rPr>
        <w:t>康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（此件公开发布）</w:t>
      </w:r>
    </w:p>
    <w:p>
      <w:pPr>
        <w:pStyle w:val="1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1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1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1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1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1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1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1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1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1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1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3020</wp:posOffset>
                </wp:positionV>
                <wp:extent cx="5600700" cy="635"/>
                <wp:effectExtent l="635" t="6350" r="635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6pt" to="440.55pt,2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康乐县人民政府办公室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64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25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2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28:00Z</dcterms:created>
  <dc:creator>user</dc:creator>
  <dc:description/>
  <dc:language>en-US</dc:language>
  <cp:lastModifiedBy>天微凉</cp:lastModifiedBy>
  <cp:lastPrinted>2022-04-30T09:50:00Z</cp:lastPrinted>
  <dcterms:modified xsi:type="dcterms:W3CDTF">2022-04-30T10:46:15Z</dcterms:modified>
  <cp:revision>13</cp:revision>
  <dc:subject/>
  <dc:title>康政办字（2005）第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A13A8703C40CEAD3AB9822BD0FC1E</vt:lpwstr>
  </property>
  <property fmtid="{D5CDD505-2E9C-101B-9397-08002B2CF9AE}" pid="3" name="KSOProductBuildVer">
    <vt:lpwstr>2052-11.1.0.11691</vt:lpwstr>
  </property>
</Properties>
</file>